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RACTION to a DECIMA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hange 5/8 to a Decimal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Divide Denominator INTO the Numerator. </w:t>
      </w:r>
    </w:p>
    <w:p>
      <w:pPr>
        <w:pStyle w:val="Normal"/>
        <w:ind w:left="720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Example:</w:t>
      </w:r>
    </w:p>
    <w:p>
      <w:pPr>
        <w:pStyle w:val="Heading1"/>
        <w:ind w:left="2160" w:firstLine="720"/>
        <w:rPr/>
      </w:pPr>
      <w:r>
        <w:rPr/>
        <w:t>5 divided by 8 = .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ACTION to a PERCEN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hange 5/8 to a Percent.</w:t>
      </w:r>
    </w:p>
    <w:p>
      <w:pPr>
        <w:pStyle w:val="Normal"/>
        <w:rPr>
          <w:sz w:val="28"/>
        </w:rPr>
      </w:pPr>
      <w:r>
        <w:rPr>
          <w:sz w:val="28"/>
        </w:rPr>
        <w:tab/>
        <w:t>Divide Denominator INTO the Numerator.  Multiply your decimal answer by 100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>Example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>5 divided by 8 = .625</w:t>
        <w:br/>
        <w:tab/>
        <w:tab/>
        <w:tab/>
        <w:tab/>
        <w:t>Multiply .625 by 100 = 62.5%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>(When multiplying by 100, you are just moving the decimal point 2 places to the right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E: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50%</w:t>
        <w:tab/>
        <w:tab/>
        <w:tab/>
        <w:t>½</w:t>
        <w:tab/>
        <w:tab/>
        <w:tab/>
        <w:t>.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25%</w:t>
        <w:tab/>
        <w:tab/>
        <w:tab/>
        <w:t>¼</w:t>
        <w:tab/>
        <w:tab/>
        <w:tab/>
        <w:t>.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75%</w:t>
        <w:tab/>
        <w:tab/>
        <w:tab/>
        <w:t>¾</w:t>
        <w:tab/>
        <w:tab/>
        <w:tab/>
        <w:t>.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/>
      </w:pPr>
      <w:r>
        <w:rPr>
          <w:sz w:val="28"/>
        </w:rPr>
        <w:t>33%</w:t>
        <w:tab/>
        <w:tab/>
        <w:tab/>
      </w:r>
      <w:r>
        <w:rPr/>
        <w:t>1/3</w:t>
      </w:r>
      <w:r>
        <w:rPr>
          <w:sz w:val="28"/>
        </w:rPr>
        <w:tab/>
        <w:tab/>
        <w:tab/>
        <w:t>.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3, 1/6, 1/9 = Multiples of 3 ALWAYS repe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1 =1</w:t>
        <w:tab/>
        <w:tab/>
        <w:tab/>
        <w:t xml:space="preserve"> 2/2 = 1</w:t>
        <w:tab/>
        <w:tab/>
        <w:tab/>
        <w:t>3/3 = 1</w:t>
        <w:tab/>
        <w:tab/>
        <w:tab/>
        <w:t>4/4 =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Any number over itself is always 1.  In the example 2/2.  The denominator will go into the numerator EXACTLY 1 time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C:/MSWORD/ fractionstodecialstoperscent2/LW/99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3T19:47:00Z</dcterms:created>
  <dc:creator>Lori-Ann</dc:creator>
  <dc:description/>
  <dc:language>en-US</dc:language>
  <cp:lastModifiedBy>Lori-Ann</cp:lastModifiedBy>
  <dcterms:modified xsi:type="dcterms:W3CDTF">1999-10-23T20:11:00Z</dcterms:modified>
  <cp:revision>1</cp:revision>
  <dc:subject/>
  <dc:title>FRACTION to a DECIMAL</dc:title>
</cp:coreProperties>
</file>